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Modalités d'évaluation du Français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l'Histoire-Géographie &amp; Éducation civ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 Baccalauréat Professionne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 xml:space="preserve">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sur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4:00Z</dcterms:created>
  <dc:creator>M.E.N</dc:creator>
  <dc:description/>
  <cp:keywords/>
  <dc:language>en-US</dc:language>
  <cp:lastModifiedBy>M.E.N</cp:lastModifiedBy>
  <cp:lastPrinted>2010-05-20T15:41:00Z</cp:lastPrinted>
  <dcterms:modified xsi:type="dcterms:W3CDTF">2010-05-20T13:44:00Z</dcterms:modified>
  <cp:revision>2</cp:revision>
  <dc:subject/>
  <dc:title>Modalités d'évaluation du Français,</dc:title>
</cp:coreProperties>
</file>